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142176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3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9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685</wp:posOffset>
                </wp:positionH>
                <wp:positionV relativeFrom="paragraph">
                  <wp:posOffset>1431290</wp:posOffset>
                </wp:positionV>
                <wp:extent cx="129286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22.5pt;mso-wrap-distance-left:9.05pt;mso-wrap-distance-right:9.05pt;mso-wrap-distance-top:0pt;mso-wrap-distance-bottom:0pt;margin-top:112.7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 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Сухих Татьяны Александровны от 28.05.2021 № 1261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 застройки Юго-Камского сельского поселения от 07.07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Подготовить проект Правил землепользования и застройки муниципального образования «Юго-Камское сельское поселение» Пермского муниципального района Пермского края в новой редакции в части установления единой территориальной зоны Ж-1 «Зона застройки индивидуальными жилыми домами» в отношении образуемого земельного участка путем перераспределения земельного участка с кадастровым номером 59:32:0000000:319, расположенного по адресу: Пермский край, Пермский район, Юго-Камское с/п, п. Юго-Камский, ул. Славянская, д. 2, и земель, государственная собственность на которые не разграничена, согласно схеме расположения земельного участка на кадастровом плане территории, приложенной к заявлению от 28 мая 2021 г. № 126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9:00Z</dcterms:created>
  <dc:creator>EMarkin</dc:creator>
  <dc:description/>
  <dc:language>en-US</dc:language>
  <cp:lastModifiedBy>adm15-01</cp:lastModifiedBy>
  <cp:lastPrinted>2020-01-27T09:31:00Z</cp:lastPrinted>
  <dcterms:modified xsi:type="dcterms:W3CDTF">2021-07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